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小区维修资金申请使用</w:t>
      </w:r>
      <w:r>
        <w:rPr>
          <w:rFonts w:ascii="宋体" w:hAnsi="宋体" w:cs="宋体"/>
          <w:b/>
          <w:bCs/>
          <w:sz w:val="36"/>
          <w:szCs w:val="36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委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（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公司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作为代理人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经办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项目的维修资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sz w:val="24"/>
          <w:szCs w:val="24"/>
        </w:rPr>
        <w:t>使用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该委托代理人的授权范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领送资料、组织业主签字、张贴公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签署有关书面资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除物业维修资金使用申请表、施工合同、验收证明、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物业维修资金拨付申请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由我们签章外，其余提供的申请材料均由代理人签章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其他：</w:t>
      </w: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整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请使用</w:t>
      </w:r>
      <w:r>
        <w:rPr>
          <w:rFonts w:ascii="仿宋_GB2312" w:hAnsi="仿宋_GB2312" w:cs="仿宋_GB2312" w:eastAsia="仿宋_GB2312"/>
          <w:sz w:val="24"/>
          <w:szCs w:val="24"/>
        </w:rPr>
        <w:t>过程中，该代理人的一切行为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我们</w:t>
      </w:r>
      <w:r>
        <w:rPr>
          <w:rFonts w:ascii="仿宋_GB2312" w:hAnsi="仿宋_GB2312" w:cs="仿宋_GB2312" w:eastAsia="仿宋_GB2312"/>
          <w:sz w:val="24"/>
          <w:szCs w:val="24"/>
        </w:rPr>
        <w:t>均予认可并将承担其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有效期限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维修资金代管机构拨付资金至维修单位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right="0" w:firstLine="48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委托人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申请人）在下表签字（按手印），盖章。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  </w:t>
      </w:r>
    </w:p>
    <w:tbl>
      <w:tblPr>
        <w:tblStyle w:val="3"/>
        <w:tblW w:w="1000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77"/>
        <w:gridCol w:w="1428"/>
        <w:gridCol w:w="2087"/>
        <w:gridCol w:w="1236"/>
        <w:gridCol w:w="1452"/>
      </w:tblGrid>
      <w:tr>
        <w:trPr>
          <w:trHeight w:val="48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（按手印）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（按手印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地址为楼号、单元、房号；委托人不够填写可另加附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产权为单位的申请人，需要加盖法人印鉴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：物业维修资金申请使用承诺书、委托人签字照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0" w:right="0" w:first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0" w:right="0" w:first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0" w:right="0" w:first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被委托人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签字按手印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）：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被委托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62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5</Words>
  <Characters>325</Characters>
  <CharactersWithSpaces>5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2:00Z</dcterms:created>
  <dc:creator>梓城</dc:creator>
  <dc:description/>
  <dc:language>en-US</dc:language>
  <cp:lastModifiedBy>周振宇 北斗广告</cp:lastModifiedBy>
  <cp:lastPrinted>2022-11-28T01:44:00Z</cp:lastPrinted>
  <dcterms:modified xsi:type="dcterms:W3CDTF">2025-06-09T03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3D3FDB694806947A289B16E706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ZmM1MWVlNzIxY2Y0NjFmOGU2MDg2YWNjZjMyMWYiLCJ1c2VySWQiOiIxMDE5MzU2MzE5In0=</vt:lpwstr>
  </property>
</Properties>
</file>