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7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80"/>
        <w:gridCol w:w="1081"/>
        <w:gridCol w:w="1079"/>
        <w:gridCol w:w="1081"/>
        <w:gridCol w:w="1079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rFonts w:ascii="宋体" w:hAnsi="宋体" w:cs="Tahoma" w:eastAsia="宋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kern w:val="0"/>
              </w:rPr>
              <w:t>物业区域名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kern w:val="0"/>
              </w:rPr>
              <w:t>楼栋名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kern w:val="0"/>
              </w:rPr>
              <w:t>单元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kern w:val="0"/>
              </w:rPr>
              <w:t>室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kern w:val="0"/>
              </w:rPr>
              <w:t>面积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德升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A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24.2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德升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A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24.2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德升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A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18.8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德升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A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3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24.2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德升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A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5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18.8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德升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A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6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18.8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德升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A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6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24.2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德升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B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01.6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德升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B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3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01.6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德升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B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01.6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德升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B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86.0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德升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B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6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86.0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德升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B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86.3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德升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B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4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86.3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德升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B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86.3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德升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B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6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86.3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德升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B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86.3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德升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B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86.3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德升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B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3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86.3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德升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B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01.6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德升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B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6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86.0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猴嘴</w:t>
            </w:r>
            <w:r>
              <w:rPr>
                <w:rFonts w:eastAsia="宋体" w:cs="Tahoma" w:ascii="宋体" w:hAnsi="宋体"/>
                <w:color w:val="000000"/>
                <w:kern w:val="0"/>
              </w:rPr>
              <w:t>2#</w:t>
            </w:r>
            <w:r>
              <w:rPr>
                <w:rFonts w:ascii="宋体" w:hAnsi="宋体" w:cs="Tahoma" w:eastAsia="宋体"/>
                <w:color w:val="000000"/>
                <w:kern w:val="0"/>
              </w:rPr>
              <w:t>安置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94.0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猴嘴</w:t>
            </w:r>
            <w:r>
              <w:rPr>
                <w:rFonts w:eastAsia="宋体" w:cs="Tahoma" w:ascii="宋体" w:hAnsi="宋体"/>
                <w:color w:val="000000"/>
                <w:kern w:val="0"/>
              </w:rPr>
              <w:t>2#</w:t>
            </w:r>
            <w:r>
              <w:rPr>
                <w:rFonts w:ascii="宋体" w:hAnsi="宋体" w:cs="Tahoma" w:eastAsia="宋体"/>
                <w:color w:val="000000"/>
                <w:kern w:val="0"/>
              </w:rPr>
              <w:t>安置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3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94.0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猴嘴</w:t>
            </w:r>
            <w:r>
              <w:rPr>
                <w:rFonts w:eastAsia="宋体" w:cs="Tahoma" w:ascii="宋体" w:hAnsi="宋体"/>
                <w:color w:val="000000"/>
                <w:kern w:val="0"/>
              </w:rPr>
              <w:t>2#</w:t>
            </w:r>
            <w:r>
              <w:rPr>
                <w:rFonts w:ascii="宋体" w:hAnsi="宋体" w:cs="Tahoma" w:eastAsia="宋体"/>
                <w:color w:val="000000"/>
                <w:kern w:val="0"/>
              </w:rPr>
              <w:t>安置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6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94.0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猴嘴</w:t>
            </w:r>
            <w:r>
              <w:rPr>
                <w:rFonts w:eastAsia="宋体" w:cs="Tahoma" w:ascii="宋体" w:hAnsi="宋体"/>
                <w:color w:val="000000"/>
                <w:kern w:val="0"/>
              </w:rPr>
              <w:t>2#</w:t>
            </w:r>
            <w:r>
              <w:rPr>
                <w:rFonts w:ascii="宋体" w:hAnsi="宋体" w:cs="Tahoma" w:eastAsia="宋体"/>
                <w:color w:val="000000"/>
                <w:kern w:val="0"/>
              </w:rPr>
              <w:t>安置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97.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猴嘴</w:t>
            </w:r>
            <w:r>
              <w:rPr>
                <w:rFonts w:eastAsia="宋体" w:cs="Tahoma" w:ascii="宋体" w:hAnsi="宋体"/>
                <w:color w:val="000000"/>
                <w:kern w:val="0"/>
              </w:rPr>
              <w:t>2#</w:t>
            </w:r>
            <w:r>
              <w:rPr>
                <w:rFonts w:ascii="宋体" w:hAnsi="宋体" w:cs="Tahoma" w:eastAsia="宋体"/>
                <w:color w:val="000000"/>
                <w:kern w:val="0"/>
              </w:rPr>
              <w:t>安置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97.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猴嘴</w:t>
            </w:r>
            <w:r>
              <w:rPr>
                <w:rFonts w:eastAsia="宋体" w:cs="Tahoma" w:ascii="宋体" w:hAnsi="宋体"/>
                <w:color w:val="000000"/>
                <w:kern w:val="0"/>
              </w:rPr>
              <w:t>2#</w:t>
            </w:r>
            <w:r>
              <w:rPr>
                <w:rFonts w:ascii="宋体" w:hAnsi="宋体" w:cs="Tahoma" w:eastAsia="宋体"/>
                <w:color w:val="000000"/>
                <w:kern w:val="0"/>
              </w:rPr>
              <w:t>安置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97.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猴嘴</w:t>
            </w:r>
            <w:r>
              <w:rPr>
                <w:rFonts w:eastAsia="宋体" w:cs="Tahoma" w:ascii="宋体" w:hAnsi="宋体"/>
                <w:color w:val="000000"/>
                <w:kern w:val="0"/>
              </w:rPr>
              <w:t>2#</w:t>
            </w:r>
            <w:r>
              <w:rPr>
                <w:rFonts w:ascii="宋体" w:hAnsi="宋体" w:cs="Tahoma" w:eastAsia="宋体"/>
                <w:color w:val="000000"/>
                <w:kern w:val="0"/>
              </w:rPr>
              <w:t>安置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3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94.0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猴嘴</w:t>
            </w:r>
            <w:r>
              <w:rPr>
                <w:rFonts w:eastAsia="宋体" w:cs="Tahoma" w:ascii="宋体" w:hAnsi="宋体"/>
                <w:color w:val="000000"/>
                <w:kern w:val="0"/>
              </w:rPr>
              <w:t>2#</w:t>
            </w:r>
            <w:r>
              <w:rPr>
                <w:rFonts w:ascii="宋体" w:hAnsi="宋体" w:cs="Tahoma" w:eastAsia="宋体"/>
                <w:color w:val="000000"/>
                <w:kern w:val="0"/>
              </w:rPr>
              <w:t>安置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6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94.0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解放西路综合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99.1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解放西路综合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02.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解放西路综合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3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99.1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解放西路综合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3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02.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解放西路综合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4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99.1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解放西路综合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4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02.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解放西路综合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99.1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解放西路综合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09.4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解放西路综合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6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99.1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解放西路综合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6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02.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解放西路综合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02.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解放西路综合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03.9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解放西路综合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3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02.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解放西路综合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4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02.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解放西路综合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4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03.9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解放西路综合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09.4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解放西路综合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03.9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解放西路综合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6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02.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解放西路综合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6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03.9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解放西路综合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A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28.7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解放西路综合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A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28.7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解放西路综合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A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28.7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解放西路综合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A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61.1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新站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6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68.5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新站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3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68.5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新站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6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68.5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新站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3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68.5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新站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6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68.5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新站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72.4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新站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3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72.4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新站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6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73.4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新站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73.4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新站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73.4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新站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3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73.4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新站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73.4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新站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82.1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新站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6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94.6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新站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3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94.6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新站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94.6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新站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94.6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新站花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94.6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新站小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C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3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99.9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新站小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C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6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99.9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新站小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C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88.0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新站小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C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6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89.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新站小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C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3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88.0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新站小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C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5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88.0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新站小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C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5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87.0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新站小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C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3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87.0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新站小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C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87.0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新站小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C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06.5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新站小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C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6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06.5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新站小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C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99.8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新站小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C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99.8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新站小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C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6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99.8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新站小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C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88.9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新站小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C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4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88.9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新站小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C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6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88.9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新站小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C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6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88.9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新站小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C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88.9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新站小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C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3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88.9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新站小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C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4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88.9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新站小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C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6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88.9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新站小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C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88.9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新站小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C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88.9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新站小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C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4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88.9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新站小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C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6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88.9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  <w:kern w:val="0"/>
              </w:rPr>
              <w:t>新站小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C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2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  <w:kern w:val="0"/>
              </w:rPr>
              <w:t>88.98</w:t>
            </w:r>
          </w:p>
        </w:tc>
      </w:tr>
    </w:tbl>
    <w:p>
      <w:pPr>
        <w:pStyle w:val="Normal"/>
        <w:spacing w:lineRule="atLeast" w:line="220" w:before="0" w:after="200"/>
        <w:ind w:firstLine="480"/>
        <w:rPr>
          <w:rFonts w:eastAsia="楷体_GB2312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976</Words>
  <Characters>1762</Characters>
  <CharactersWithSpaces>1762</CharactersWithSpaces>
  <Paragraphs>4</Paragraphs>
  <Company>http://www.deepbbs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39:00Z</dcterms:created>
  <dc:creator>Administrator</dc:creator>
  <dc:description/>
  <dc:language>en-US</dc:language>
  <cp:lastModifiedBy>陈敏</cp:lastModifiedBy>
  <dcterms:modified xsi:type="dcterms:W3CDTF">2025-07-30T03:21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C09D3CD7E4EB8862BE1846A41D2B8_13</vt:lpwstr>
  </property>
  <property fmtid="{D5CDD505-2E9C-101B-9397-08002B2CF9AE}" pid="3" name="KSOProductBuildVer">
    <vt:lpwstr>2052-12.1.0.21915</vt:lpwstr>
  </property>
</Properties>
</file>